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828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«24» апреля 2013  г. № 25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z w:val="32"/>
          <w:szCs w:val="32"/>
        </w:rPr>
        <w:t>рабочая П</w:t>
      </w:r>
      <w:r>
        <w:rPr>
          <w:b/>
          <w:caps/>
          <w:spacing w:val="20"/>
          <w:sz w:val="32"/>
          <w:szCs w:val="32"/>
        </w:rPr>
        <w:t xml:space="preserve">РОГРАММа профессионального МОДУЛЯ </w:t>
      </w:r>
    </w:p>
    <w:p>
      <w:pPr>
        <w:pStyle w:val="C11c15"/>
        <w:spacing w:lineRule="auto" w:line="360" w:before="0" w:after="0"/>
        <w:jc w:val="center"/>
        <w:rPr/>
      </w:pPr>
      <w:r>
        <w:rPr>
          <w:b/>
          <w:caps/>
          <w:spacing w:val="20"/>
          <w:sz w:val="32"/>
          <w:szCs w:val="32"/>
        </w:rPr>
        <w:t>ПМ.03</w:t>
      </w:r>
      <w:r>
        <w:rPr>
          <w:b/>
          <w:i/>
          <w:caps/>
          <w:sz w:val="28"/>
          <w:szCs w:val="28"/>
        </w:rPr>
        <w:t xml:space="preserve"> «ОРГАНИЗАЦИЯ  ПРОЦЕССА  ПРИГОТОВЛЕНИЯ  И ПРИГОТОВЛЕНИЕ  сложной горячей кулинарной продукции</w:t>
      </w:r>
    </w:p>
    <w:p>
      <w:pPr>
        <w:pStyle w:val="C11c15"/>
        <w:spacing w:lineRule="auto" w:line="360" w:before="0" w:after="0"/>
        <w:jc w:val="center"/>
        <w:rPr>
          <w:color w:val="000000"/>
          <w:sz w:val="22"/>
          <w:szCs w:val="22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C21"/>
          <w:color w:val="000000"/>
          <w:sz w:val="28"/>
          <w:szCs w:val="28"/>
        </w:rPr>
        <w:t>для специальности</w:t>
      </w:r>
    </w:p>
    <w:p>
      <w:pPr>
        <w:pStyle w:val="C11c1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21"/>
          <w:color w:val="000000"/>
          <w:sz w:val="28"/>
          <w:szCs w:val="28"/>
        </w:rPr>
        <w:t>260807 Технология продукции общественного питания</w:t>
      </w:r>
    </w:p>
    <w:p>
      <w:pPr>
        <w:pStyle w:val="Style19"/>
        <w:spacing w:lineRule="auto" w:line="360" w:before="0" w:after="0"/>
        <w:ind w:left="150" w:hanging="0"/>
        <w:jc w:val="center"/>
        <w:rPr>
          <w:color w:val="000000"/>
        </w:rPr>
      </w:pPr>
      <w:r>
        <w:rPr>
          <w:rStyle w:val="StrongEmphasis"/>
          <w:color w:val="000000"/>
        </w:rPr>
        <w:t>(3-ий курс СПО, группа № 312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укц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</w:p>
    <w:p>
      <w:pPr>
        <w:pStyle w:val="C11c15"/>
        <w:spacing w:lineRule="auto" w:line="360" w:before="0" w:after="0"/>
        <w:ind w:firstLine="708"/>
        <w:jc w:val="both"/>
        <w:rPr>
          <w:color w:val="000000"/>
        </w:rPr>
      </w:pPr>
      <w:r>
        <w:rPr/>
        <w:t xml:space="preserve">Рабочая программа профессионального модуля  </w:t>
      </w:r>
      <w:r>
        <w:rPr>
          <w:rStyle w:val="StrongEmphasis"/>
          <w:color w:val="000000"/>
        </w:rPr>
        <w:t>ПМ.03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c26c70"/>
          <w:b/>
          <w:bCs/>
          <w:iCs/>
          <w:color w:val="000000"/>
        </w:rPr>
        <w:t> Организация процесса</w:t>
      </w:r>
      <w:r>
        <w:rPr>
          <w:b/>
          <w:color w:val="000000"/>
        </w:rPr>
        <w:t xml:space="preserve"> </w:t>
      </w:r>
      <w:r>
        <w:rPr>
          <w:rStyle w:val="C70c22c26"/>
          <w:b/>
          <w:bCs/>
          <w:iCs/>
          <w:color w:val="000000"/>
        </w:rPr>
        <w:t>приготовления и приготовление</w:t>
      </w:r>
      <w:r>
        <w:rPr>
          <w:b/>
          <w:color w:val="000000"/>
        </w:rPr>
        <w:t xml:space="preserve"> </w:t>
      </w:r>
      <w:r>
        <w:rPr>
          <w:rStyle w:val="C70c22c26"/>
          <w:b/>
          <w:bCs/>
          <w:iCs/>
          <w:color w:val="000000"/>
        </w:rPr>
        <w:t xml:space="preserve">сложной горячей кулинарной продукции </w:t>
      </w:r>
      <w:r>
        <w:rPr/>
        <w:t xml:space="preserve">(далее – рабочая программа) разработана на основе Федерального Государственного образовательного Стандарта, утверждённого приказом Министерства образования и науки РФ от 22 июня 2010 года, № 675 (далее – ФГОС), по профессии (профессиям) среднего профессионального образования (далее - СПО) </w:t>
      </w:r>
      <w:r>
        <w:rPr>
          <w:bCs/>
        </w:rPr>
        <w:t xml:space="preserve">260807 </w:t>
      </w:r>
      <w:r>
        <w:rPr/>
        <w:t>Технология продукции общественного пита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</w:t>
      </w:r>
      <w:r>
        <w:rPr>
          <w:rStyle w:val="FontStyle172"/>
          <w:sz w:val="24"/>
          <w:szCs w:val="24"/>
        </w:rPr>
        <w:t xml:space="preserve">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/>
        <w:t xml:space="preserve">Разработчик:                           </w:t>
      </w:r>
      <w:r>
        <w:rPr>
          <w:b/>
        </w:rPr>
        <w:t>О. Н. Кузьмичева, мастер п\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 № 6   от 21.06.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М.03 «Организация процесса приготовления и приготовление сложной горячей кулинарной проду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 профессионального модуля (рабочая программа) – является частью основной профессиональной образовательной программы в соответствии с ФГОС по  специальности СПО </w:t>
      </w:r>
      <w:r>
        <w:rPr>
          <w:rFonts w:cs="Times New Roman" w:ascii="Times New Roman" w:hAnsi="Times New Roman"/>
          <w:b/>
        </w:rPr>
        <w:t>260807  Технология продукции общественного питания</w:t>
      </w:r>
      <w:r>
        <w:rPr>
          <w:rFonts w:cs="Times New Roman" w:ascii="Times New Roman" w:hAnsi="Times New Roman"/>
        </w:rPr>
        <w:t xml:space="preserve"> в части освоения основного вида профессиональной деятельности (ВПД): О</w:t>
      </w:r>
      <w:r>
        <w:rPr>
          <w:rFonts w:cs="Times New Roman" w:ascii="Times New Roman" w:hAnsi="Times New Roman"/>
          <w:b/>
        </w:rPr>
        <w:t>рганизация процесса и приготовление сложной холодной кулинарной продукции</w:t>
      </w:r>
      <w:r>
        <w:rPr>
          <w:rFonts w:cs="Times New Roman" w:ascii="Times New Roman" w:hAnsi="Times New Roman"/>
        </w:rPr>
        <w:t xml:space="preserve"> и соответствующих профессиональных компетенций (ПК): 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shd w:fill="FFFFFF" w:val="clear"/>
        <w:spacing w:lineRule="exact" w:line="317"/>
        <w:ind w:left="48" w:right="14" w:hanging="0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shd w:fill="FFFFFF" w:val="clear"/>
        <w:spacing w:lineRule="exact" w:line="317"/>
        <w:ind w:left="48" w:right="24" w:hanging="0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shd w:fill="FFFFFF" w:val="clear"/>
        <w:spacing w:lineRule="exact" w:line="317"/>
        <w:ind w:left="43" w:right="24" w:hanging="0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 профессионального модуля может быть использована</w:t>
      </w:r>
      <w:r>
        <w:rPr>
          <w:b/>
        </w:rPr>
        <w:t xml:space="preserve"> </w:t>
      </w:r>
      <w:r>
        <w:rPr/>
        <w:t>в углубленной профессиональной подготовки специалистов, способных успешно решать задачи связанной с организацией розничной торговли в рыночных условиях,</w:t>
      </w:r>
      <w:r>
        <w:rPr>
          <w:color w:val="FF0000"/>
        </w:rPr>
        <w:t xml:space="preserve"> </w:t>
      </w:r>
      <w:r>
        <w:rPr/>
        <w:t xml:space="preserve">в дополнительном профессиональном образовании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профессионального модуля в структуре основной профессиональной образовательной программы: </w:t>
      </w:r>
    </w:p>
    <w:p>
      <w:pPr>
        <w:pStyle w:val="Normal"/>
        <w:jc w:val="both"/>
        <w:rPr>
          <w:b/>
          <w:b/>
        </w:rPr>
      </w:pPr>
      <w:r>
        <w:rPr/>
        <w:t xml:space="preserve">профессиональный модуль </w:t>
      </w:r>
      <w:r>
        <w:rPr>
          <w:b/>
        </w:rPr>
        <w:t xml:space="preserve">ПМ.03 «Организация процесса приготовления и приготовление сложной горячей кулинарной продукции» </w:t>
      </w:r>
      <w:r>
        <w:rPr/>
        <w:t xml:space="preserve">входит в 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1.3. Цели и задачи модуля – требования к результатам освоения модуля ПМ.03.  МДК.03.01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 xml:space="preserve">разработки ассортимента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сервировки и оформления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контроля безопасности готовой сложной горячей кулинарной продукци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органолептическим методом оценивать качество продуктов для приготовления сложной горячей кулинарной проду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инимать организационные решения по процессам приготовления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оводить расчеты по форму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безопасно пользоваться производственным инвентарем и технологическим оборудованием 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ыбирать температурный режим при подаче и хранении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оценивать качество и безопасность готовой продукции различными способа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 xml:space="preserve">ассортимент сложной горячей кулинарной продукции: супов, соусов, блюд из овощей, грибов и сыра, рыбы, мяса и пт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классификацию сыров, условия хранения и требования к качеству различных видов сы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классификацию овощей, условия хранения и требования к качеству различных видов овощ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классификацию грибов, условия хранения и требования к качеству различных видов гри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методы организации производства сложных супов, блюд из овощей, грибов и сы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 xml:space="preserve">принципы и методы организации производства соусов в ресторане (соусная станц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 xml:space="preserve">требования к качеству и правила выбора продуктов и дополнительных ингредиентов, используемых для приготовления сложных супов, горячих соу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основные критерии оценки качества готовой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арианты сочетания овощей, грибов и сыров с другими ингредиентами для создания гармоничн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арианты подбора пряностей и приправ при приготовлении блюд из овощей и гри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ассортимент вкусовых добавок к сложным горячим соусам и варианты их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авила выбора вина и других алкогольных напитков для сложных горячих со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авила соусной композиции горячих со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>
          <w:spacing w:val="-6"/>
        </w:rPr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арианты сочетания рыбы, мяса и птицы с другими ингреди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ивила подбора пряностей и приправ для создания гармоничн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иды технологического оборудования и производственного инвентаря для приготовления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гарниры, заправки, соусы для сложных горячих блюд из овощей, грибов и сыра, рыбы, мяс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авила подбора горячих соусов к различным группам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ехнику нарезки на порции готовой рыбы, птицы и мяса в горяче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авила порционирования птицы, приготовленной целой тушкой в зависимости от размера (массы), рыбных и мясных блюд</w:t>
      </w:r>
      <w:r>
        <w:rPr>
          <w:spacing w:val="-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варианты сервировки, оформления  и способы подачи сложных супов, блюд из рыбы, мяса и птицы, овощей, грибов и сы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>
          <w:spacing w:val="-6"/>
        </w:rPr>
      </w:pPr>
      <w:r>
        <w:rPr>
          <w:spacing w:val="-6"/>
        </w:rPr>
        <w:t>традиционные и современные варианты сочетаемости вина и фруктов с сы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>
          <w:spacing w:val="-14"/>
        </w:rPr>
      </w:pPr>
      <w:r>
        <w:rPr>
          <w:spacing w:val="-14"/>
        </w:rPr>
        <w:t>варианты оформления тарелки и блюд с горячими соу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емпературу подачи сложных горячих соусов, блюд из сыра, овощей и гри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правила охлаждения, замораживания и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 xml:space="preserve">требования к безопасности приготовления и хранения готовых сложных горячих соусов и заготовок ним в охлажденном и замороженном вид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  <w:tab w:val="left" w:pos="426" w:leader="none"/>
          <w:tab w:val="left" w:pos="557" w:leader="none"/>
        </w:tabs>
        <w:ind w:left="426" w:hanging="426"/>
        <w:jc w:val="both"/>
        <w:rPr/>
      </w:pPr>
      <w:r>
        <w:rPr/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методы контроля безопасности продуктов, процессов приготовления и хранения готовой сложной горячей продук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Рекомендуемое количество часов на освоении программы профессионального модуля ПМ.03 МДК.03.01</w:t>
      </w:r>
    </w:p>
    <w:p>
      <w:pPr>
        <w:pStyle w:val="Normal"/>
        <w:jc w:val="both"/>
        <w:rPr/>
      </w:pPr>
      <w:r>
        <w:rPr/>
        <w:t>Всего: 378 часов.</w:t>
      </w:r>
    </w:p>
    <w:p>
      <w:pPr>
        <w:pStyle w:val="Normal"/>
        <w:jc w:val="both"/>
        <w:rPr/>
      </w:pPr>
      <w:r>
        <w:rPr/>
        <w:t>Максимальной учебной нагрузки обучающегося  - 234 часа, включая:</w:t>
      </w:r>
    </w:p>
    <w:p>
      <w:pPr>
        <w:pStyle w:val="Normal"/>
        <w:jc w:val="both"/>
        <w:rPr/>
      </w:pPr>
      <w:r>
        <w:rPr/>
        <w:t>-обязательной аудиторной учебной нагрузки обучающегося – 180 часов,</w:t>
      </w:r>
    </w:p>
    <w:p>
      <w:pPr>
        <w:pStyle w:val="Normal"/>
        <w:jc w:val="both"/>
        <w:rPr/>
      </w:pPr>
      <w:r>
        <w:rPr/>
        <w:t>в т. ч. лабораторно-практических занятий – 85 часа;</w:t>
      </w:r>
    </w:p>
    <w:p>
      <w:pPr>
        <w:pStyle w:val="Normal"/>
        <w:jc w:val="both"/>
        <w:rPr/>
      </w:pPr>
      <w:r>
        <w:rPr/>
        <w:t>-самостоятельной работы обучающихся – 54 часов;</w:t>
      </w:r>
    </w:p>
    <w:p>
      <w:pPr>
        <w:pStyle w:val="Normal"/>
        <w:jc w:val="both"/>
        <w:rPr/>
      </w:pPr>
      <w:r>
        <w:rPr/>
        <w:t>-учебной практики –  108 часов;</w:t>
      </w:r>
    </w:p>
    <w:p>
      <w:pPr>
        <w:pStyle w:val="Normal"/>
        <w:jc w:val="both"/>
        <w:rPr/>
      </w:pPr>
      <w:r>
        <w:rPr/>
        <w:t>-производственной практики –   36 час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(ВПД): организация процесса приготовления и приготовление полуфабрикатов для сложной кулинарной продукции, в том числе профессиональными (ПК) и общими (ОК) компетенциями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45"/>
      </w:tblGrid>
      <w:tr>
        <w:trPr>
          <w:trHeight w:val="40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 1</w:t>
            </w:r>
          </w:p>
        </w:tc>
        <w:tc>
          <w:tcPr>
            <w:tcW w:w="8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сложных супов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 2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14" w:hanging="0"/>
              <w:jc w:val="both"/>
              <w:rPr/>
            </w:pPr>
            <w:r>
              <w:rPr/>
              <w:t>Организовывать и проводить приготовление сложных горячих соусов.</w:t>
            </w:r>
          </w:p>
        </w:tc>
      </w:tr>
      <w:tr>
        <w:trPr>
          <w:trHeight w:val="21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 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24" w:hanging="0"/>
              <w:jc w:val="both"/>
              <w:rPr/>
            </w:pPr>
            <w:r>
              <w:rPr/>
              <w:t>Организовывать и проводить приготовление сложных блюд из овощей, грибов и сыра.</w:t>
            </w:r>
          </w:p>
        </w:tc>
      </w:tr>
      <w:tr>
        <w:trPr>
          <w:trHeight w:val="21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 4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риготовление сложных блюд из рыбы, мяса и сельскохозяйственной (домашней) птицы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513"/>
            <w:r>
              <w:rPr/>
              <w:t>Принимать решения в стандартных и нестандартных ситуациях и нести за них ответственность.</w:t>
            </w:r>
            <w:bookmarkEnd w:id="0"/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514"/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1"/>
          </w:p>
        </w:tc>
      </w:tr>
      <w:tr>
        <w:trPr>
          <w:trHeight w:val="57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sub_515"/>
            <w:r>
              <w:rPr/>
              <w:t>Использовать информационно-коммуникационные технологии в профессиональной деятельности.</w:t>
            </w:r>
            <w:bookmarkEnd w:id="2"/>
          </w:p>
        </w:tc>
      </w:tr>
      <w:tr>
        <w:trPr>
          <w:trHeight w:val="44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516"/>
            <w:r>
              <w:rPr/>
              <w:t>Работать в коллективе и команде, эффективно общаться с коллегами, руководством, потребителями.</w:t>
            </w:r>
            <w:bookmarkEnd w:id="3"/>
          </w:p>
        </w:tc>
      </w:tr>
      <w:tr>
        <w:trPr>
          <w:trHeight w:val="67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52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 xml:space="preserve">3.1. Тематический план профессионального </w:t>
      </w:r>
      <w:r>
        <w:rPr>
          <w:b/>
        </w:rPr>
        <w:t xml:space="preserve">модуля </w:t>
      </w:r>
      <w:r>
        <w:rPr>
          <w:b/>
          <w:i/>
        </w:rPr>
        <w:t xml:space="preserve"> </w:t>
      </w:r>
      <w:r>
        <w:rPr>
          <w:b/>
        </w:rPr>
        <w:t>ПМ.03 «Организация процесса приготовления и приготовление сложной горячей кулинарной продукции»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5"/>
        <w:gridCol w:w="1675"/>
        <w:gridCol w:w="901"/>
        <w:gridCol w:w="1650"/>
        <w:gridCol w:w="1831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>ПК 3. 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Раздел 1. ПМ 03.МДК.03.01.  Супы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/>
              <w:t>ПК 3. 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ПМ 03.МДК.03.01  Соус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/>
              <w:t>ПК 3. 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ПМ 07.МДК.07.02   Овощные блюда и гарни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К 3. 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4.  </w:t>
            </w:r>
            <w:r>
              <w:rPr>
                <w:rFonts w:eastAsia="Calibri"/>
                <w:b/>
                <w:bCs/>
              </w:rPr>
              <w:t>ПМ 07.МДК.07.02   Блюда из рыб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К 3. 5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5. </w:t>
            </w:r>
            <w:r>
              <w:rPr>
                <w:rFonts w:eastAsia="Calibri"/>
                <w:b/>
                <w:bCs/>
              </w:rPr>
              <w:t xml:space="preserve">ПМ 07.МДК.07.02  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Блюда из мяса и субпродук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К 3. 6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6.  </w:t>
            </w:r>
            <w:r>
              <w:rPr>
                <w:rFonts w:eastAsia="Calibri"/>
                <w:b/>
                <w:bCs/>
              </w:rPr>
              <w:t xml:space="preserve">ПМ 07.МДК.07.02  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Блюда из сельскохозяйственной (домашней) птицы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практ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3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7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0"/>
        <w:gridCol w:w="15"/>
        <w:gridCol w:w="15"/>
        <w:gridCol w:w="126"/>
        <w:gridCol w:w="9592"/>
        <w:gridCol w:w="965"/>
        <w:gridCol w:w="10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М.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Организация процесса приготовления и приготовление сложной горячей кулинарной продукции</w:t>
            </w:r>
            <w:r>
              <w:rPr>
                <w:b/>
              </w:rPr>
              <w:t>»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3.01</w:t>
            </w:r>
            <w:r>
              <w:rPr/>
              <w:t xml:space="preserve"> Технология приготовления сложной горячей кулинарной продукции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Супы  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 Бульоны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варки бульонов, их разновидности: костный и мясокостный бульон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льон из птиц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ный бульон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ной отва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ставление алгоритмов по приготовлению и отпуску бульонов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 технологических кар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Тема 1.2.  Заправочные су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. Технологический процесс приготовления. Общие правила варки. Правила отпуска.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и, борщи ассортимент характеристика, отличительные особенности приготовления и отпуска, требования к качеству, взаимозаменяемость сырья при приготовлении, режим хранения и реализации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ольники, солянки ассортимент характеристика, отличительные особенности приготовления и отпуска, требования к качеству, взаимозаменяемость сырья при приготовлении режим хранения и реализации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Приготовление заправочных суп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алгоритмов по приготовлению и отпуску заправочных суп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Составление  технологических кар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rPr>
                <w:sz w:val="20"/>
                <w:szCs w:val="20"/>
              </w:rPr>
            </w:pPr>
            <w:r>
              <w:rPr/>
              <w:t>Составление таблиц «Требования к качеству супов сроки реализации»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ладов, рефератов: «Супы зарубежной кухни», «Супы татарской кухни»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 по тем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нормативными документами (сборник рецептур)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 Супы картофельны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ы картофельные, ассортимент. Отличительные особенности. Правила отпуска Требования к качеству. Режим хранения и реализации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ы картофельные с овощами, крупами, бобовыми и макаронными изделиям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Супы - пюр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ы - пюре. Характеристика, ассортимент. Общие приемы и правила пригото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готовление супов-пюре, супов-кремов из овощей, круп, бобовых, мясных продуктов, отличительные особенности приготовления и отпуска, совместимость и взаимозаменяемость сырья, требования к качеству, режимы хранения и реализаци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упов - пюр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упов - кр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нормативными документами (сборник рецепту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 по те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технологических к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лгоритмов по приготовлению и отпуску супа - пюр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5. Прозрачные суп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зрачные супы</w:t>
            </w:r>
            <w:r>
              <w:rPr>
                <w:b/>
              </w:rPr>
              <w:t>.</w:t>
            </w:r>
            <w:r>
              <w:rPr/>
              <w:t xml:space="preserve"> Характеристика и ассортимент. Особенности приготовления и отпус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осветлении бульонов. Процессы, происходящие при настаивании  оттенки и осветлении бульон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Гарниры и прозрачным супам, их приготовление. Требование к качеству,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лгоритмов по приготовлению и отпуску  прозрачных супов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технологических к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нормативными документами (сборник рецепту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Супы мол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холодные, сладкие и национальны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упы молочные, холодные, сладкие и национальные.                         </w:t>
            </w:r>
          </w:p>
          <w:p>
            <w:pPr>
              <w:pStyle w:val="Normal"/>
              <w:rPr/>
            </w:pPr>
            <w:r>
              <w:rPr/>
              <w:t>Характеристика. Ассортимен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приготовления и отпуска. Отличительные особенности. Требования к качеству.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ь приготовления национальных супов. Ассортимент. Требования к качеств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упов прозрач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молочных суп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упов сладки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упов холод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упов националь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нормативными документами (сборник рецептур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 по те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 технологических к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алгоритмов по приготовлению и отпуску  молочных, холодных, сладких суп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зентации «Суп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молочных и сладких суп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холодных и национальных суп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2  Соусы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. Полуфабрикаты для приготовления соусов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, классификация и ассортимент соусов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луфабрикаты, используемые для приготовления соусов. Принцип подбора соусов к блюда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Систематическая проработка конспектов занятий по тем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Подготовить сообщение «история возникновения соусов»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2.  Соус красный основной и его производные 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приготовления основного красного соуса,</w:t>
            </w:r>
            <w:r>
              <w:rPr>
                <w:b/>
              </w:rPr>
              <w:t xml:space="preserve"> </w:t>
            </w:r>
            <w:r>
              <w:rPr/>
              <w:t xml:space="preserve">его использование, требования к качеству .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и особенности приготовления и использование производных красного соуса. Требования к качеству. Режим хранения и режим реализации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3.  Соус  белый и его производные 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приготовления белого соуса на мясном и рыбном бульонах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Ассортимент и особенности производных белого соуса  на  мясном и рыбном бульонах, технологический процесс их приготовления, использование, требования к качеству. Режим хранения и реализации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Составление алгоритмов по приготовлению  и использованию соус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конспекто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/>
              <w:t>Работа со сборником рецептур, справочной литературой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4.  Соусы грибные, сметанные, молочные.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ссортимент, характеристика, технология приготовления грибного, сметанного, молочных соусов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ичительные особенности приготовления производных грибного, сметанного, молочных соусов, их использование, требования к качеству, режим хранения и реализации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о сборником рецептур, справочной литературо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технологических кар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таблиц «Требования к качеству соусов, сроки реализации»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 по тем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5.  Яично- масляные соусы.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сортимент, технологический процесс приготовления, отличительные особенности, использование, требования к качеству, режим хранения.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ссы, происходящие при приготовлении соуса голландского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Масляные смеси. Ассортимент, использование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6. Салатные заправки 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о-химическая структура заправок. Ассортимент, технологический процесс пригото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соусов на уксусе. Ассортимент, использование, требования к качеству, режим хранения и реализации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готовление  соуса майонез, особенности приготовления производных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горячих соу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холодных соу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 сборником рецептур, справочной литературой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технологических кар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тическая проработка конспектов занятий по тем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рефератов, доклад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горячих соу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холодных соусов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3  Приготовление блюд и гарниров из круп, бобовых, макаронных изделий и 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вощей 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. Блюда из круп, бобовых и макаронных изделий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, классификация, рецептура блюд из круп, бобовых и макаронных изделий. Технология приготовления каш, блюд из каш. Принцип подбора гарниров  из круп, бобовых, макаронных изделий к блюдам. Общие правила варки каш различной консистенции. Технологический процесс приготовления и отпуска каш и изделий из них (запеканок, крупеника, пудингов, котлет, клецок, манника)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ехнология приготовления блюд из бобовых и макаронных изделий. Предварительная подготовка сырья.  Правила варки. Требования к качеству, правила подачи, условия и сроки хранения.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313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готовление блюд  из кру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бовых  и макаронных издел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со Сборником рецептур, нормативно-технической документаци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93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ставление алгоритма по приготовлению и отпуску блюд и гарниров из круп, макаронных издел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2.  Блюда и гарниры из овощей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арное использование овощей в зависимости от их технологических свойств. Взаимозаменяемость овощей при приготовлении блюд , а также при подборе гарниров к блюдам из мяса, птицы, рыб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хнология приготовления блюд из жареных, тушеных, запеченных овощей. </w:t>
            </w:r>
          </w:p>
          <w:p>
            <w:pPr>
              <w:pStyle w:val="Normal"/>
              <w:rPr/>
            </w:pPr>
            <w:r>
              <w:rPr/>
              <w:t>Технология приготовления блюд из грибов, требования к качеству, правила подачи, условия и сроки их хран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люда и гарниры из овощей и грибов отварных, припущенных, туше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люда и гарниры из овощей жареных и запече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их к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борником рецептур, нормативно-технической документаци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ставление алгоритма по приготовлению и отпуску блюд и использованию гарни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 по те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каш рассыпчатых, вязких и жидких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блюд из каш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блюд из бобовых с гарниром и луком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блюд из отварных макаронных издели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отварных блюд из овощ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жаренных блюд из овощ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запеченных блюд из овощ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тушенных блюд из овощ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фаршированных овощей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блюд из гриб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Раздел 4.  </w:t>
            </w:r>
            <w:r>
              <w:rPr>
                <w:rFonts w:eastAsia="Calibri"/>
                <w:b/>
                <w:bCs/>
              </w:rPr>
              <w:t>Блюда из рыбы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. Рыбные блюда</w:t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Классификация рыбных блюд, рецептуры, Рациональность использования и взаимозаменяемость сырья. Правила порционирования, оформление и отпуск блюд, в том числе заказных, банкетных, фирменных. Основные критерии безопас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отварной и припущенной рыбы. Ассортимент. Технологический процесс приготовления и отпуска. Правила варки рыбы в целом виде, звеньями, порционными кусками. Гарниры и соусы, используемые при отпуске отварной, припущенной рыбы. Требования к качеству, режимы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жареной рыбы. Ассортимент. Технологический процесс приготовления и отпуска блюд из жаренной рыбы. Правила жарки рыбы: основным способом, во фритюре «грилье», на вертеле. Рекомендуемые гарниры, соусы к рыбе, жаренной различными способами. Особенности оформления, отпуска блюд из жаренной рыбы. Требования к качеству, режимы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запеченной рыбы. Ассортимент. Технологический процесс приготовления и отпуска блюд. Требования к качеству, режимы хранения и реализации. Блюда из тушеной рыбы. Ассортимент. Характеристика. Технологический процесс приготовления и отпуска блюд. Требования к качеству, режимы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котлетной массы рыбы. Ассортимент. Характеристика. Правила жарки полуфабрикатов из котлетной массы, гарниры, соусы, рекомендуемые к блюдам из котлетной массы рыбы. Оформление, отпуск блюд. Требования к качеству, режимы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нерыбных продуктов морского промысла. Ассортимент. Характеристика, особенности. Требования к качеству.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готовление блюд из отварной, припущенной рыбы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блюд из жаренной, запеченной рыбы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готовление блюд из рыбной котлетной массы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pacing w:lineRule="auto" w:line="480" w:before="0" w:after="120"/>
              <w:rPr/>
            </w:pPr>
            <w:r>
              <w:rPr/>
              <w:t xml:space="preserve">Приготовление блюд из нерыбных  продуктов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со Сборником рецептур, справочником технолога, нормативно – технической документаци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их карт на блюда из рыб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приготовления и отпуска блюд из рыбы, морепроду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«Требования к качеству блюд из рыб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рецептов блюд из рыб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окладов «Новые блюда из нерыбного водного сырья и из рыбы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рыбы отварная, припущен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рыбы жарен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рыбы запеченная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блюда из рыбной котлетной масс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морепроду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отварного мяса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жареного мяса натуральными порционными кусками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жареного мяса панированными кус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тушенного мяса; приготовление блюд из запеченного мя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рубленной масс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котлетной массы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субпродуктов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тварных и жареных блюд из с/х птицы и ди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Раздел 5. </w:t>
            </w:r>
            <w:r>
              <w:rPr>
                <w:rFonts w:eastAsia="Calibri"/>
                <w:b/>
                <w:bCs/>
              </w:rPr>
              <w:t xml:space="preserve">Блюда из мяса и субпродуктов  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b/>
                <w:b/>
              </w:rPr>
            </w:pPr>
            <w:r>
              <w:rPr>
                <w:b/>
              </w:rPr>
              <w:t>Тема 5.1. Классификация горячих мясных блюд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. Рациональное использование и взаимозаменяемость сырь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авила подбора гарниров и соусов к мясным блюдам, их оформления, отпуска (в том числе заказных, банкетных, фирменных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ритерии безопас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5.2.  </w:t>
            </w:r>
            <w:r>
              <w:rPr>
                <w:b/>
              </w:rPr>
              <w:t>Блюда из жареного мяса.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правила жарки мясных п/ф. Режим, продолжительность, определение готов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ехнологический процесс приготовления и отпуска блюд из мяса, жаренного крупными, порционными натуральными, мелкими кусками. Температурный режим жарки мясных п/ф. Ассортимент. Характеристика. Отличительные особен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комендуемые гарниры, соусы, варианты отпу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, режим хранения, срок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5.3. </w:t>
            </w:r>
            <w:r>
              <w:rPr>
                <w:b/>
              </w:rPr>
              <w:t>Блюда из жареных субпродуктов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ртимент. Технологический процесс приготовления и отпуска блюд из жаренных субпродукт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жарки, продолжительность, определение готовности. Рекомендуемые гарниры, соу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, режим хранения и срок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4. Блюда из тушеного мяса.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характерист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тушения мяса крупными, порционными и мелкими кусками; блюда из мяса, ассортимент, особенности приготовления и отпус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уемые гарниры и соу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, режимы хранения и реал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5 Блюда из тушеных субпродуктов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ртимент. Технологический процесс приготовления и отпуска блюд из тушеных субпродукт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приготовления и отпус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,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6 Блюда из запеченного мяса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ртимент. Характеристика. Правила запекания мя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приготовления и отпуска блюд из запеченного мя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мендуемые гарниры и соусы. Оформлени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,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5.7 Блюда из рубленого мяса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приготовления натуральной рубленной массы и блюд из нее. Ассортимент. Характерист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процесс приготовления котлетной массы и блюд из нее. Ассортимент. Характерист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жарки п/ф  из рубленого мя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одбора гарнира и соусов к блюдам из натуральной рубленой и котлетной мас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5.8 </w:t>
            </w:r>
            <w:r>
              <w:rPr>
                <w:b/>
              </w:rPr>
              <w:t>Блюда из мяса диких животных</w:t>
            </w:r>
            <w:r>
              <w:rPr/>
              <w:t>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иготовления и отпуска блюд, особен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, режимы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отварного мяса и мясных продуктов; из мяса жаренного и тушенного крупными кус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яса, жаренного порционными, натуральными и панированными кус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яса и мясных продуктов, жаренных  и тушенных мелкими кус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запеченного и рубленого мя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решение ситуационных задач. Работа со Сборником рецептур. Расчет количества продуктов, необходимых для приготовления блюд из мя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чёт сырья, гарниров и определение количества порций при приготовлении блюд из мяса, мясных продуктов, для разного типа предприятий с учётом сезона, вида, кондиции, совместимости и взаимозаменяемости сырья, руководствуясь данными Сборника рецептур и нормативных документ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бота со Сборником рецептур, справочником технолога, нормативной документаци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ологических карт на мясные блюда и из мясных проду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ставление алгоритмов приготовления и отпуска блюд из мяса и мясных проду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готовка докладов, рефератов «Блюда из мяса диких животных», «Блюда из мяса в  современной  интерпретации», «Экзотические фрукты и овощи к мясным блюдам и т.д.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 «Мясные блю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«Требование к качеству блюд из мяса и мясных продуктов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рецептур мясных блю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отварных и припущенных блюд из мя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3" w:hanging="0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жареных, запеченных и тушеных блюд из мя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Раздел 6. </w:t>
            </w:r>
            <w:r>
              <w:rPr>
                <w:rFonts w:eastAsia="Calibri"/>
                <w:b/>
                <w:bCs/>
              </w:rPr>
              <w:t xml:space="preserve">Блюда из сельскохозяйственной (домашней) птицы.   </w:t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. Общая характеристика блюд. Рациональное использование. Совместимость и взаимозаменяемость сырья, продуктов при приготовлении, отпуске блюд. Общие правила порционирования, оформления и отпуска блю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отварной птицы. Ассортимент. Характеристика. Технологический процесс приготовления и отпуска. Рекомендуемые гарниры, соу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жареной птицы, дичи. Ассортимент. Характеристика.  Технологический процесс приготовления и отпуска. Рекомендуемые гарниры, соу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филе  птицы, дичи. Ассортимент. Характеристика.  Технологический процесс приготовления блюд: котлеты натуральные, фаршированные соусом молочным с грибами, по-киевски, панировочные жаренные, по столичному.  Особенности  отпуска.   Рекомендуемые гарниры, соу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тушёной  птицы. Ассортимент. Характеристика.  Технологический процесс,  особенность приготовления и отпуска блюд: рагу из птицы, дичи, субпродуктов; птица тушённая  в соусе; гусь, утка по домашнему. Требования к качеству,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юда из рубленой птицы, дичи. Ассортимент. Характеристика. Особенности приготовления и отпуска. Рекомендуемые гарниры, соусы. Требования к качеству, режим хранения и реализац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абораторны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отварной птиц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жареной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готовление блюд из филе 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борником рецептур, справочником техноло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образц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ы “ Новые фирменные блюда из птицы”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 «Блюда из птиц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рецептур Блюда из сельскохозяйственной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тварных и припущенных блюд из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жареных, запеченных и тушеных блюд из пт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приготовления супов, соусов, овощных блюд и гарни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приготовления блюд из рыбы, мяса, птицы, субпродукт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 по МД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й экзамен по П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i/>
        </w:rPr>
        <w:t xml:space="preserve">         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360"/>
        <w:rPr>
          <w:bCs/>
          <w:i/>
          <w:i/>
          <w:sz w:val="20"/>
          <w:szCs w:val="20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/>
      </w:pPr>
      <w:r>
        <w:rPr/>
        <w:t>Реализация программы профессионального модуля предполагает наличие учебных кабинетов «Технология кулинарного производства», «Технологическое оборудование кулинарного и кондитерского производства» и лабораторию «Учебный кулинарный це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комплект учебно-методической документ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наглядные пособ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электронный образовательный ресурс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компьютеры, принтер, сканер, модем, видео, проекто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Оборудование лаборато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 xml:space="preserve">стандартный набор инвентаря для механической кулинарной обработки овощей, мяса, рыбы, домашней птиц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электромеханическое оборудование (мясорубк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холоди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Cs/>
        </w:rPr>
        <w:t xml:space="preserve">Реализация программы профессионального модуля </w:t>
      </w:r>
      <w:r>
        <w:rPr>
          <w:b/>
        </w:rPr>
        <w:t xml:space="preserve">ПМ.03 </w:t>
      </w:r>
      <w:r>
        <w:rPr/>
        <w:t>предполагает обязательную учебную и производственную практику в объеме</w:t>
      </w:r>
      <w:r>
        <w:rPr>
          <w:b/>
        </w:rPr>
        <w:t xml:space="preserve"> 144</w:t>
      </w:r>
      <w:r>
        <w:rPr/>
        <w:t xml:space="preserve"> часа.</w:t>
      </w:r>
      <w:r>
        <w:rPr>
          <w:b/>
        </w:rPr>
        <w:t xml:space="preserve"> </w:t>
      </w:r>
      <w:r>
        <w:rPr/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ого модуля и могут реализовывать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lang w:eastAsia="zh-CN"/>
        </w:rPr>
      </w:pPr>
      <w:r>
        <w:rPr>
          <w:lang w:eastAsia="zh-CN"/>
        </w:rPr>
        <w:t>Основные источники: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Дубцов Г.Г. Технология приготовления пищи: Учебное пособие - М.: Мастерство, 2001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Ковалёв Н.И., Куткина М.Н. "Технология приготовления пищи" - учебник, Деловая литература, Омега-Л, Москва 2003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Ковалёв Н.И. "Технология приготовления пищи" учебник, Деловая литература, М 2001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Кучер А.С. "Примерные технологические карты приготовления смешанных напитков"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Куткина М.Н. "Питание школьников" - М.: ОЦПКРТ, 1997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Сборник технологических нормативов; Сборник рецептур блюд и кулинарных изделий предприятий общественного питания. М.: ТОО "Пчёлка", 1994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Сборник рецептур блюд и кулинарных изделий национальных кухонь народов России. М.: МП "Вика", 1992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Сборник рецептур блюд и кулинарных изделий для предприятий общественного питания.ч II/сост. Ахиба С.Л., Бодрягин В.И., Лапшина В.Т. и др. - М: Хлебпродинформ, 1997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"Сборник нормативных и технических документов для предприятий общественного питания" - Хлепродинформ, М - 2003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"Сборник рецептур блюд и кулинарных изделий диетического питания для предприятий общественного питания" - М.: Хлебпродинформ, 2002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 xml:space="preserve"> </w:t>
      </w:r>
      <w:r>
        <w:rPr>
          <w:lang w:eastAsia="zh-CN"/>
        </w:rPr>
        <w:t>Экспресс - курс повара. Серия "Хит сезона". В. Поляков - Ростов на Дону: Феникс, 2001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Уласевич М.В. "Технология приготовления пищи" - Минск: Высшая школа, 2000г.</w:t>
      </w:r>
    </w:p>
    <w:p>
      <w:pPr>
        <w:pStyle w:val="Normal"/>
        <w:rPr>
          <w:lang w:eastAsia="zh-CN"/>
        </w:rPr>
      </w:pPr>
      <w:r>
        <w:rPr>
          <w:lang w:eastAsia="zh-CN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Анфимова Н.А. "Кулинария" - М.: Экономика, 1991г.;М.: Академия, 1999г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lang w:eastAsia="zh-CN"/>
        </w:rPr>
        <w:t>Донченко Л.В. "Безопасность пищевого сырья и продуктов питания" - М.: Пищепромиздат, 1999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Ефимов А.Д. "Секреты рыбной кулинарии" - М.: Экономика, 1993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Журналы: "Питание и общество", "Стандарты и качество", 1995-2005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Иванова Л.И. "Пряности, специи, приправы" - Смоленск: Русич, 1999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Киселёва Т.Г. "Доступная кулинария" - М.: Люблино 1991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Дополнения к "Методико-биологическим требованиям и санитанрным нормам качества продовольственного сырья и пищевых продуктов". "Пищевые добавки". Утверждены Госкомсанэпиднадзором РФ № 10-19/42-11 от 14.08.1994г.</w:t>
      </w:r>
    </w:p>
    <w:p>
      <w:pPr>
        <w:pStyle w:val="Normal"/>
        <w:numPr>
          <w:ilvl w:val="0"/>
          <w:numId w:val="7"/>
        </w:numPr>
        <w:ind w:left="0" w:hanging="360"/>
        <w:rPr>
          <w:lang w:eastAsia="zh-CN"/>
        </w:rPr>
      </w:pPr>
      <w:r>
        <w:rPr>
          <w:lang w:eastAsia="zh-CN"/>
        </w:rPr>
        <w:t>Мглинец А.И. "Справочник технолога общественного питания" - М.: Колос, 2000г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05"/>
        <w:rPr>
          <w:b/>
          <w:b/>
        </w:rPr>
      </w:pPr>
      <w:r>
        <w:rPr>
          <w:b/>
        </w:rPr>
        <w:t xml:space="preserve">Общие требования к организации образовательного процесса </w:t>
      </w:r>
    </w:p>
    <w:p>
      <w:pPr>
        <w:pStyle w:val="Normal"/>
        <w:rPr/>
      </w:pPr>
      <w:r>
        <w:rPr>
          <w:lang w:eastAsia="zh-CN"/>
        </w:rPr>
        <w:t xml:space="preserve">теоретической подготовки: хорошее естественное и искусственное освещение, вытяжная вентиляция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Производственное обучение и производственная практика проводятся в хорошо освещенных помещениях с приточно-вытяжной вентиляцией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  <w:r>
        <w:rPr>
          <w:b/>
          <w:caps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 и оценка результатов освоения </w:t>
      </w:r>
      <w:r>
        <w:rPr>
          <w:b/>
          <w:bCs/>
        </w:rPr>
        <w:t>профессиональных компетенц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400"/>
        <w:gridCol w:w="2443"/>
      </w:tblGrid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1.</w:t>
            </w:r>
            <w:r>
              <w:rPr>
                <w:sz w:val="22"/>
                <w:szCs w:val="22"/>
              </w:rPr>
              <w:t>Организовывать и проводить приготовление сложных су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8" w:right="24" w:firstLine="6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3" w:right="24"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аботка ассортимента супов.</w:t>
            </w:r>
          </w:p>
          <w:p>
            <w:pPr>
              <w:pStyle w:val="Normal"/>
              <w:rPr/>
            </w:pPr>
            <w:r>
              <w:rPr/>
              <w:t xml:space="preserve">организации технологического процесса приготовления </w:t>
            </w:r>
            <w:r>
              <w:rPr>
                <w:spacing w:val="-2"/>
              </w:rPr>
              <w:t>супов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бор соответствующего технологического      оборудования и инвентар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сервировки и оформления суп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троль качества и безопасность      подготовленных проду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органолептически оценивать качество продуктов </w:t>
            </w:r>
            <w:r>
              <w:rPr/>
              <w:t>для приготовления супов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-проводить расчеты по формулам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-безопасно пользоваться производственным инвентарем и технологическим оборудованием при </w:t>
            </w:r>
            <w:r>
              <w:rPr/>
              <w:t xml:space="preserve">приготовлении </w:t>
            </w:r>
            <w:r>
              <w:rPr>
                <w:spacing w:val="-2"/>
              </w:rPr>
              <w:t xml:space="preserve"> супов;</w:t>
            </w:r>
          </w:p>
          <w:p>
            <w:pPr>
              <w:pStyle w:val="Normal"/>
              <w:rPr/>
            </w:pPr>
            <w:r>
              <w:rPr/>
              <w:t xml:space="preserve">-выбирать различные способы и приемы </w:t>
            </w:r>
            <w:r>
              <w:rPr>
                <w:spacing w:val="-2"/>
              </w:rPr>
              <w:t>приготовлени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-</w:t>
            </w:r>
            <w:r>
              <w:rPr/>
              <w:t xml:space="preserve">выбирать температурный режим при подаче и </w:t>
            </w:r>
            <w:r>
              <w:rPr>
                <w:spacing w:val="-2"/>
              </w:rPr>
              <w:t>хранении супов.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ая проверка зн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исследов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;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2.</w:t>
            </w:r>
            <w:r>
              <w:rPr>
                <w:sz w:val="22"/>
                <w:szCs w:val="22"/>
              </w:rPr>
              <w:t>Организовывать и проводить приготовление сложных горячих со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соусов.</w:t>
            </w:r>
          </w:p>
          <w:p>
            <w:pPr>
              <w:pStyle w:val="Normal"/>
              <w:rPr/>
            </w:pPr>
            <w:r>
              <w:rPr/>
              <w:t>ассортимент вкусовых добавок к сложным горячим соусам и варианты их использования</w:t>
            </w:r>
          </w:p>
          <w:p>
            <w:pPr>
              <w:pStyle w:val="Normal"/>
              <w:rPr/>
            </w:pPr>
            <w:r>
              <w:rPr/>
              <w:t xml:space="preserve">организации технологического процесса приготовления </w:t>
            </w:r>
            <w:r>
              <w:rPr>
                <w:spacing w:val="-2"/>
              </w:rPr>
              <w:t>соусов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      оборудования и инвентаря;</w:t>
            </w:r>
          </w:p>
          <w:p>
            <w:pPr>
              <w:pStyle w:val="Normal"/>
              <w:shd w:fill="FFFFFF" w:val="clear"/>
              <w:spacing w:lineRule="exact" w:line="264"/>
              <w:ind w:right="480" w:hanging="0"/>
              <w:rPr/>
            </w:pPr>
            <w:r>
              <w:rPr>
                <w:spacing w:val="-2"/>
              </w:rPr>
              <w:t xml:space="preserve">правила подбора горячих соусов к различным </w:t>
            </w:r>
            <w:r>
              <w:rPr/>
              <w:t>группам блюд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ь      подготовленных проду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рганолептически оценивать качество продуктов </w:t>
            </w:r>
            <w:r>
              <w:rPr/>
              <w:t xml:space="preserve">для приготовления </w:t>
            </w:r>
            <w:r>
              <w:rPr>
                <w:spacing w:val="-2"/>
              </w:rPr>
              <w:t>соус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оводить расчеты по формулам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безопасно пользоваться производственным инвентарем и технологическим оборудованием при </w:t>
            </w:r>
            <w:r>
              <w:rPr/>
              <w:t xml:space="preserve">приготовлении </w:t>
            </w:r>
            <w:r>
              <w:rPr>
                <w:spacing w:val="-2"/>
              </w:rPr>
              <w:t xml:space="preserve"> соусов.</w:t>
            </w:r>
          </w:p>
          <w:p>
            <w:pPr>
              <w:pStyle w:val="Normal"/>
              <w:rPr/>
            </w:pPr>
            <w:r>
              <w:rPr/>
              <w:t>выбирать различные способы и приемы пригот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ирать температурный режим при подаче и хранении соу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ая проверка зн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3</w:t>
            </w:r>
            <w:r>
              <w:rPr>
                <w:sz w:val="22"/>
                <w:szCs w:val="22"/>
              </w:rPr>
              <w:t>.Организовывать и проводить приготовление сложных блюд из овощей, грибов и сыра.</w:t>
            </w:r>
          </w:p>
          <w:p>
            <w:pPr>
              <w:pStyle w:val="Normal"/>
              <w:shd w:fill="FFFFFF" w:val="clear"/>
              <w:spacing w:lineRule="exact" w:line="317"/>
              <w:ind w:left="43" w:right="24" w:firstLine="6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блюд из овощей, грибов и сыра.</w:t>
            </w:r>
          </w:p>
          <w:p>
            <w:pPr>
              <w:pStyle w:val="Normal"/>
              <w:rPr/>
            </w:pPr>
            <w:r>
              <w:rPr/>
              <w:t xml:space="preserve">организации технологического процесса приготовления </w:t>
            </w:r>
            <w:r>
              <w:rPr>
                <w:sz w:val="22"/>
                <w:szCs w:val="22"/>
              </w:rPr>
              <w:t>блюд из овощей, грибов и сыра.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      оборудования и инвентар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ервировки и оформления </w:t>
            </w:r>
            <w:r>
              <w:rPr>
                <w:sz w:val="22"/>
                <w:szCs w:val="22"/>
              </w:rPr>
              <w:t>блюд из овощей, грибов и сыра</w:t>
            </w:r>
            <w:r>
              <w:rPr>
                <w:spacing w:val="-2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ь      подготовленных проду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рганолептически оценивать качество продуктов </w:t>
            </w:r>
            <w:r>
              <w:rPr/>
              <w:t xml:space="preserve">для приготовления </w:t>
            </w:r>
            <w:r>
              <w:rPr>
                <w:sz w:val="22"/>
                <w:szCs w:val="22"/>
              </w:rPr>
              <w:t>блюд из овощей, грибов и сыра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оводить расчеты по формулам;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 xml:space="preserve">безопасно пользоваться производственным инвентарем и технологическим оборудованием при </w:t>
            </w:r>
            <w:r>
              <w:rPr/>
              <w:t xml:space="preserve">приготовлении </w:t>
            </w:r>
            <w:r>
              <w:rPr>
                <w:spacing w:val="-2"/>
              </w:rPr>
              <w:t xml:space="preserve"> </w:t>
            </w:r>
            <w:r>
              <w:rPr>
                <w:sz w:val="22"/>
                <w:szCs w:val="22"/>
              </w:rPr>
              <w:t>блюд из овощей, грибов и сыра.</w:t>
            </w:r>
          </w:p>
          <w:p>
            <w:pPr>
              <w:pStyle w:val="Normal"/>
              <w:rPr/>
            </w:pPr>
            <w:r>
              <w:rPr/>
              <w:t xml:space="preserve">выбирать различные способы и приемы </w:t>
            </w:r>
            <w:r>
              <w:rPr>
                <w:spacing w:val="-2"/>
              </w:rPr>
              <w:t>пригото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</w:rPr>
              <w:t xml:space="preserve"> </w:t>
            </w:r>
            <w:r>
              <w:rPr/>
              <w:t xml:space="preserve">выбирать температурный режим при подаче и </w:t>
            </w:r>
            <w:r>
              <w:rPr>
                <w:spacing w:val="-2"/>
              </w:rPr>
              <w:t xml:space="preserve">хранении </w:t>
            </w:r>
            <w:r>
              <w:rPr>
                <w:sz w:val="22"/>
                <w:szCs w:val="22"/>
              </w:rPr>
              <w:t>блюд из овощей, грибов и сы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ая проверка знаний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евые иг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3.4.</w:t>
            </w:r>
            <w:r>
              <w:rPr>
                <w:sz w:val="22"/>
                <w:szCs w:val="22"/>
              </w:rPr>
              <w:t>Организовывать и проводить приготовление сложных блюд из рыбы, мяса и сельскохозяйственной (домашней) птицы.</w:t>
            </w:r>
          </w:p>
          <w:p>
            <w:pPr>
              <w:pStyle w:val="Normal"/>
              <w:shd w:fill="FFFFFF" w:val="clear"/>
              <w:spacing w:lineRule="exact" w:line="317"/>
              <w:ind w:left="48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ассортимента блюд из рыбы, мяса и сельскохозяйственной (домашней) птицы.</w:t>
            </w:r>
          </w:p>
          <w:p>
            <w:pPr>
              <w:pStyle w:val="Normal"/>
              <w:rPr/>
            </w:pPr>
            <w:r>
              <w:rPr/>
              <w:t xml:space="preserve">организации технологического процесса приготовления </w:t>
            </w:r>
            <w:r>
              <w:rPr>
                <w:sz w:val="22"/>
                <w:szCs w:val="22"/>
              </w:rPr>
              <w:t>блюд из рыбы, мяса и сельскохозяйственной (домашней) птицы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      оборудования и инвентаря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авила подбора горячих соусов и гарниров  к </w:t>
            </w:r>
            <w:r>
              <w:rPr>
                <w:sz w:val="22"/>
                <w:szCs w:val="22"/>
              </w:rPr>
              <w:t>блюдам из рыбы, мяса и сельскохозяйственной (домашней) птицы</w:t>
            </w:r>
            <w:r>
              <w:rPr/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ь      подготовленных продук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органолептически оценивать качество продуктов </w:t>
            </w:r>
            <w:r>
              <w:rPr/>
              <w:t xml:space="preserve">для приготовления </w:t>
            </w:r>
            <w:r>
              <w:rPr>
                <w:sz w:val="22"/>
                <w:szCs w:val="22"/>
              </w:rPr>
              <w:t>блюд из рыбы, мяса и сельскохозяйственной (домашней) птицы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проводить расчеты по формулам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безопасно пользоваться производственным инвентарем и технологическим оборудованием при </w:t>
            </w:r>
            <w:r>
              <w:rPr/>
              <w:t xml:space="preserve">приготовлении </w:t>
            </w:r>
            <w:r>
              <w:rPr>
                <w:spacing w:val="-2"/>
              </w:rPr>
              <w:t xml:space="preserve"> </w:t>
            </w:r>
            <w:r>
              <w:rPr>
                <w:sz w:val="22"/>
                <w:szCs w:val="22"/>
              </w:rPr>
              <w:t>блюд из рыбы, мяса и сельскохозяйственной (домашней) птицы.</w:t>
            </w:r>
          </w:p>
          <w:p>
            <w:pPr>
              <w:pStyle w:val="Normal"/>
              <w:rPr/>
            </w:pPr>
            <w:r>
              <w:rPr/>
              <w:t>выбирать различные способы и приемы пригото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бирать температурный режим при подаче и хранении </w:t>
            </w:r>
            <w:r>
              <w:rPr>
                <w:sz w:val="22"/>
                <w:szCs w:val="22"/>
              </w:rPr>
              <w:t>блюд из рыбы, мяса и сельскохозяйственной (домашней) птиц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ая проверка зна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 и оценка результатов освоения</w:t>
      </w:r>
      <w:r>
        <w:rPr>
          <w:b/>
          <w:bCs/>
          <w:sz w:val="22"/>
          <w:szCs w:val="22"/>
        </w:rPr>
        <w:t xml:space="preserve">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9"/>
        <w:gridCol w:w="3481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4" w:name="sub_531"/>
            <w:r>
              <w:rPr>
                <w:b/>
                <w:sz w:val="22"/>
                <w:szCs w:val="22"/>
              </w:rPr>
              <w:t xml:space="preserve">ОК 1. </w:t>
            </w: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4"/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интереса к будущей профессии (</w:t>
            </w:r>
            <w:r>
              <w:rPr>
                <w:sz w:val="22"/>
                <w:szCs w:val="22"/>
              </w:rPr>
              <w:t xml:space="preserve">аргументированное </w:t>
            </w:r>
            <w:r>
              <w:rPr>
                <w:bCs/>
                <w:sz w:val="22"/>
                <w:szCs w:val="22"/>
              </w:rPr>
              <w:t>объяснение сущности и социальной значимости будущей професс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явление  активности, инициативности в процессе освоения профессиональной деятельности, наличие положительных отзывов п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ам  производственно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ктики, участие в студенческих конференциях, конкурсах профмастерства).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5" w:name="sub_532"/>
            <w:r>
              <w:rPr>
                <w:b/>
                <w:sz w:val="22"/>
                <w:szCs w:val="22"/>
              </w:rPr>
              <w:t xml:space="preserve">ОК 2. </w:t>
            </w: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  <w:bookmarkEnd w:id="5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обоснование выбора и применения методов и способов решения профессиональных задач в области разрабо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х процессо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эффективности и качества  выполне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ессиональных задач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х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6" w:name="sub_533"/>
            <w:r>
              <w:rPr>
                <w:b/>
                <w:sz w:val="22"/>
                <w:szCs w:val="22"/>
              </w:rPr>
              <w:t xml:space="preserve">ОК 3. </w:t>
            </w:r>
            <w:r>
              <w:rPr>
                <w:sz w:val="22"/>
                <w:szCs w:val="22"/>
              </w:rPr>
              <w:t>Решать проблемы, оценивать риски и принимать решения в нестандартных ситуациях.</w:t>
            </w:r>
            <w:bookmarkEnd w:id="6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способности принимать реше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х и нестандар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ях и нести за ни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х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" w:name="sub_534"/>
            <w:r>
              <w:rPr>
                <w:b/>
                <w:sz w:val="22"/>
                <w:szCs w:val="22"/>
              </w:rPr>
              <w:t xml:space="preserve">ОК 4. </w:t>
            </w:r>
            <w:r>
              <w:rPr>
                <w:sz w:val="22"/>
                <w:szCs w:val="22"/>
              </w:rPr>
              <w:t>Осуществлять поиск, анализ и оценку информ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й для постановки и решения профессиональных задач, профессиональног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ого развития.</w:t>
            </w:r>
            <w:bookmarkEnd w:id="7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нахождение и использование информации </w:t>
            </w:r>
            <w:r>
              <w:rPr>
                <w:sz w:val="22"/>
                <w:szCs w:val="22"/>
              </w:rPr>
              <w:t>для эффективного выполнения профессиональных задач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го 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го развит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8" w:name="sub_535"/>
            <w:r>
              <w:rPr>
                <w:b/>
                <w:sz w:val="22"/>
                <w:szCs w:val="22"/>
              </w:rPr>
              <w:t xml:space="preserve">ОК 5. </w:t>
            </w: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деятельности.</w:t>
            </w:r>
            <w:bookmarkEnd w:id="8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демонстрация навы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фессиональ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9" w:name="sub_536"/>
            <w:r>
              <w:rPr>
                <w:b/>
                <w:sz w:val="22"/>
                <w:szCs w:val="22"/>
              </w:rPr>
              <w:t xml:space="preserve">ОК 6. </w:t>
            </w:r>
            <w:r>
              <w:rPr>
                <w:sz w:val="22"/>
                <w:szCs w:val="22"/>
              </w:rPr>
              <w:t>Работать в коллектив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анде, обеспечивать 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лочение, эффектив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ться с коллег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м, потребителями.</w:t>
            </w:r>
            <w:bookmarkEnd w:id="9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заимодействие с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учающимися, преподавателями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стерами в ходе обучен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х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0" w:name="sub_537"/>
            <w:r>
              <w:rPr>
                <w:b/>
                <w:sz w:val="22"/>
                <w:szCs w:val="22"/>
              </w:rPr>
              <w:t xml:space="preserve">ОК 7. </w:t>
            </w:r>
            <w:r>
              <w:rPr>
                <w:sz w:val="22"/>
                <w:szCs w:val="22"/>
              </w:rPr>
              <w:t>Ставить цели, мотивировать деятельность подчиненных, организовывать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ировать их работу с принятием на себ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 за результат выполнения заданий.</w:t>
            </w:r>
            <w:bookmarkEnd w:id="10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проявление ответственности за работу подчиненных, </w:t>
            </w:r>
            <w:r>
              <w:rPr>
                <w:sz w:val="22"/>
                <w:szCs w:val="22"/>
              </w:rPr>
              <w:t>результат выполнения задани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х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1" w:name="sub_538"/>
            <w:r>
              <w:rPr>
                <w:b/>
                <w:sz w:val="22"/>
                <w:szCs w:val="22"/>
              </w:rPr>
              <w:t xml:space="preserve">ОК 8. </w:t>
            </w: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иматься самообразованием, осознанно плани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квалификации.</w:t>
            </w:r>
            <w:bookmarkEnd w:id="11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ланирование обучающимся повышения личностного и квалификационного уровн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х при выполнении работ по 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2" w:name="sub_539"/>
            <w:r>
              <w:rPr>
                <w:b/>
                <w:sz w:val="22"/>
                <w:szCs w:val="22"/>
              </w:rPr>
              <w:t xml:space="preserve">ОК 9. </w:t>
            </w:r>
            <w:r>
              <w:rPr>
                <w:sz w:val="22"/>
                <w:szCs w:val="22"/>
              </w:rPr>
              <w:t>Быть готовым к см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й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ой деятельности.</w:t>
            </w:r>
            <w:bookmarkEnd w:id="12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проявление интереса к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новациям в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еятельност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х при выполнении работ п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ебной и производствен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актик</w:t>
            </w:r>
          </w:p>
        </w:tc>
      </w:tr>
      <w:tr>
        <w:trPr>
          <w:trHeight w:val="637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 10. </w:t>
            </w:r>
            <w:r>
              <w:rPr>
                <w:sz w:val="22"/>
                <w:szCs w:val="22"/>
              </w:rPr>
              <w:t>Исполнять воинск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ь, в том числе с применением получ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ых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юношей)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демонстрация готовности 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ю воинск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язанност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                           </w:t>
      </w:r>
      <w:r>
        <w:rPr>
          <w:b/>
          <w:u w:val="single"/>
        </w:rPr>
        <w:t>О.Н. Кузьмичё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</w:t>
      </w:r>
      <w:r>
        <w:rPr>
          <w:b/>
          <w:u w:val="single"/>
        </w:rPr>
        <w:t>Т.Л. Ильин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21">
    <w:name w:val="c2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0c22c26">
    <w:name w:val="c70 c22 c26"/>
    <w:basedOn w:val="Style13"/>
    <w:qFormat/>
    <w:rPr/>
  </w:style>
  <w:style w:type="character" w:styleId="C22c26c70">
    <w:name w:val="c22 c26 c7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11c15">
    <w:name w:val="c11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1:00Z</dcterms:created>
  <dc:creator>Пользователь</dc:creator>
  <dc:description/>
  <cp:keywords/>
  <dc:language>en-US</dc:language>
  <cp:lastModifiedBy>Aquarius</cp:lastModifiedBy>
  <cp:lastPrinted>2013-06-20T08:53:00Z</cp:lastPrinted>
  <dcterms:modified xsi:type="dcterms:W3CDTF">2014-04-16T10:18:00Z</dcterms:modified>
  <cp:revision>52</cp:revision>
  <dc:subject/>
  <dc:title> ПРИНЯТО</dc:title>
</cp:coreProperties>
</file>